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3706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83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шламонакопичувача ВП «Хмельницька АЕС» ДП «НАЕК «Енергоато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статті 42 Закону України Ґ»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12 травня 2009 року № 127 «Про затвердження Методики визначення відновної вартості зелених насаджень» та з метою розгляду звернення ВП «Хмельницька АЕС» ДП «НАЕК «Енергоатом», зареєстрованого у виконавчому комітеті Нетішинської міської ради 12 квітня 2019 року за № 32/1558-01-13/2019, виконавчий комітет Нетішинської міської ради    в и р і ш и в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у районі у районі шламонакопичувача               ВП «Хмельницька АЕС» ДП «НАЕК «Енергоатом», відповідно до акту обстеження зелених насаджень від 01 серпня 2019 року № 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 «Хмельницька АЕС» ДП «НАЕК «Енергоатом»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ти видалені зелені насадження для власних потреб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4:00Z</dcterms:created>
  <dc:creator>Таня</dc:creator>
  <dc:description/>
  <cp:keywords/>
  <dc:language>en-US</dc:language>
  <cp:lastModifiedBy>Таня</cp:lastModifiedBy>
  <cp:lastPrinted>2019-08-14T15:28:00Z</cp:lastPrinted>
  <dcterms:modified xsi:type="dcterms:W3CDTF">2019-08-14T12:29:00Z</dcterms:modified>
  <cp:revision>6</cp:revision>
  <dc:subject/>
  <dc:title/>
</cp:coreProperties>
</file>